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94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овсян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/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,7/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,7/207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Сок фруктов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5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из свеклы с растительным масл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7/0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,7/42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Щи из свежей капусты с картофелем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5/1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3/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/112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22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Котлета куриная  с соу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9/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/16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аша гречневая гарнирна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1/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3/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,3/224,4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1/1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5/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1/105,3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4/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2/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2/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/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из шипов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3/0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1/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,2/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4,1/88,7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0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Запеканка   творожно-рисовая   с соусом  молочным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20/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2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3,2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/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/4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/418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фруктовый с сах.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59</w:t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2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9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8:00Z</dcterms:created>
  <dc:creator>user</dc:creator>
  <dc:description/>
  <cp:keywords/>
  <dc:language>en-US</dc:language>
  <cp:lastModifiedBy>User</cp:lastModifiedBy>
  <cp:lastPrinted>2025-01-10T12:09:00Z</cp:lastPrinted>
  <dcterms:modified xsi:type="dcterms:W3CDTF">2025-02-21T06:37:00Z</dcterms:modified>
  <cp:revision>5</cp:revision>
  <dc:subject/>
  <dc:title>День недели: Вторник</dc:title>
</cp:coreProperties>
</file>