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8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манная жидк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/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/221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Чай с молоком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74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вощи отварные(свекл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/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2/10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 «Метелиц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1/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/115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7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Тефтели из рыбы под соусом молоч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/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/159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3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8/57,8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15/0,0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9/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1/9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апиток из шиповни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highlight w:val="yellow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льмени мясо- капустные с соусом сметано-томатны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0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0/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56/14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3/1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5/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,93/268,8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 с лимоном и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5-01-10T12:22:00Z</cp:lastPrinted>
  <dcterms:modified xsi:type="dcterms:W3CDTF">2025-02-21T06:38:00Z</dcterms:modified>
  <cp:revision>5</cp:revision>
  <dc:subject/>
  <dc:title/>
</cp:coreProperties>
</file>