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851"/>
        <w:gridCol w:w="850"/>
        <w:gridCol w:w="851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пшенн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/155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као на молоке йодированно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ВТРАК №2   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«Витаминный» из свежей капусты с зеленым горошко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/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2/43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/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/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2/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9/11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6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точки «Особые» с соусом овощ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/112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ховое пю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6/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/205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/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4/7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трушка с творогом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питок  из шиповник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гурец порционный (солен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34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ртофельная запеканка с фарше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/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/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/30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5-01-10T12:00:00Z</cp:lastPrinted>
  <dcterms:modified xsi:type="dcterms:W3CDTF">2025-02-21T06:37:00Z</dcterms:modified>
  <cp:revision>5</cp:revision>
  <dc:subject/>
  <dc:title>День недели: Понедельник</dc:title>
</cp:coreProperties>
</file>