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lef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1185</wp:posOffset>
            </wp:positionH>
            <wp:positionV relativeFrom="paragraph">
              <wp:posOffset>-645160</wp:posOffset>
            </wp:positionV>
            <wp:extent cx="2409825" cy="1391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НЮ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355"/>
        <w:gridCol w:w="934"/>
        <w:gridCol w:w="851"/>
        <w:gridCol w:w="904"/>
        <w:gridCol w:w="939"/>
        <w:gridCol w:w="1134"/>
        <w:gridCol w:w="1134"/>
      </w:tblGrid>
      <w:tr>
        <w:trPr>
          <w:trHeight w:val="84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№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рецептуры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-3 г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3-7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Энергетическая ценность</w:t>
            </w:r>
          </w:p>
        </w:tc>
      </w:tr>
      <w:tr>
        <w:trPr>
          <w:trHeight w:val="300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 xml:space="preserve">                                                                          </w:t>
            </w: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белки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жи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углев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7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аша молочная гречнева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/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,9/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,9/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7/227,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ыр порционный 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9/2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8/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,2/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5/43,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41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ай с сахар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атон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/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1/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2/49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ЗАВТРАК 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417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 xml:space="preserve">Напиток из шиповника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ru-RU" w:bidi="ar-SA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ОБЕД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1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Салат «Витаминный» из свежей капусты с зеленым горошко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8/1,1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/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7/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7/43,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7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ассольник «Ленинградский» с перловкой со сметано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/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/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3/2,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/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/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2/115,6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29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рокеты с кабачком с соусо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,7/9,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/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0/19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218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кароны отварные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7/4,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/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/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/171,2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95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питок фруктовый (лимон/ яблоко)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/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/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1/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,1/54,6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леб ржано-пшеничны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2/1,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4/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3/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,7/66,2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ПОЛДНИК  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Батон  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,4/2,4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02/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9,2/1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44/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400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сель фруктовый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25,7/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104/227</w:t>
            </w:r>
          </w:p>
        </w:tc>
      </w:tr>
      <w:tr>
        <w:trPr>
          <w:trHeight w:val="300" w:hRule="atLeast"/>
        </w:trPr>
        <w:tc>
          <w:tcPr>
            <w:tcW w:w="1148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ru-RU" w:bidi="ar-SA"/>
              </w:rPr>
              <w:t>УЖИН 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672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Вареники с творожной начинкой  с соусом молочным сладки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/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0/5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7/13,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4/1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9/4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,7/430,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41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Чай с сахаром 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3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лат фруктовый с сах.пудро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,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атон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/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1/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/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,2/59</w:t>
            </w:r>
          </w:p>
        </w:tc>
      </w:tr>
      <w:tr>
        <w:trPr>
          <w:trHeight w:val="300" w:hRule="atLeast"/>
        </w:trPr>
        <w:tc>
          <w:tcPr>
            <w:tcW w:w="12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3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0"/>
                <w:lang w:eastAsia="ru-RU" w:bidi="ar-SA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character" w:styleId="Style14">
    <w:name w:val="Подзаголовок Знак"/>
    <w:qFormat/>
    <w:rPr>
      <w:rFonts w:ascii="Calibri Light" w:hAnsi="Calibri Light" w:eastAsia="Times New Roman" w:cs="Mangal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1"/>
      <w:lang w:val="en-US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ascii="Times New Roman" w:hAnsi="Times New Roman" w:eastAsia="SimSun;宋体" w:cs="Times New Roman"/>
      <w:kern w:val="2"/>
      <w:sz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2:49:00Z</dcterms:created>
  <dc:creator>user</dc:creator>
  <dc:description/>
  <cp:keywords/>
  <dc:language>en-US</dc:language>
  <cp:lastModifiedBy>User</cp:lastModifiedBy>
  <cp:lastPrinted>2025-01-10T12:16:00Z</cp:lastPrinted>
  <dcterms:modified xsi:type="dcterms:W3CDTF">2025-02-21T06:40:00Z</dcterms:modified>
  <cp:revision>7</cp:revision>
  <dc:subject/>
  <dc:title>День недели: Четверг</dc:title>
</cp:coreProperties>
</file>