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1185</wp:posOffset>
            </wp:positionH>
            <wp:positionV relativeFrom="paragraph">
              <wp:posOffset>-645160</wp:posOffset>
            </wp:positionV>
            <wp:extent cx="2409825" cy="1391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НЮ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94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355"/>
        <w:gridCol w:w="934"/>
        <w:gridCol w:w="851"/>
        <w:gridCol w:w="904"/>
        <w:gridCol w:w="93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8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№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рецептуры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-3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-7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Энергетическая ценность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ЗАВТРА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бел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жи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ыр порционный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/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/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2/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,5/43,7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7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ша молочная овсян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2/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9/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7/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,7/207,5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41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Чай с сахаром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9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атон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/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1/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2/49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ЗАВТРАК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41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ок фруктов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74,2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ОБЕД 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52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лат из свеклы с растительным масло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7/0,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/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,7/42,3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7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Щи из свежей капусты с картофелем со сметаной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/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/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5/1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/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2/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,7/112,2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2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Котлета куриная  с соусо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9/8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/167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7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аша гречневая гарнирная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/4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1/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,3/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,3/224,4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4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исель фруктовый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1/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3/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5/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1/105,3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леб ржано-пшеничн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/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/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3/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,7/66,2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ПОЛДНИК   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Батон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,4/2,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2/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,2/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/7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41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питок из шиповн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3/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1/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,2/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4,1/88,7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УЖИН 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2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Запеканка   творожно-рисовая   с соусом  молочным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0/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/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/13,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/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/4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/418,9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41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ай с сахаро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9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лат фруктовый с сах.пудро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5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ато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/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1/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2/59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Style14">
    <w:name w:val="Подзаголовок Знак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1"/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eastAsia="SimSun;宋体" w:cs="Times New Roman"/>
      <w:kern w:val="2"/>
      <w:sz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8:00Z</dcterms:created>
  <dc:creator>user</dc:creator>
  <dc:description/>
  <cp:keywords/>
  <dc:language>en-US</dc:language>
  <cp:lastModifiedBy>User</cp:lastModifiedBy>
  <cp:lastPrinted>2025-01-10T12:09:00Z</cp:lastPrinted>
  <dcterms:modified xsi:type="dcterms:W3CDTF">2025-03-05T07:28:00Z</dcterms:modified>
  <cp:revision>5</cp:revision>
  <dc:subject/>
  <dc:title>День недели: Вторник</dc:title>
</cp:coreProperties>
</file>