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ша рисовая молоч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2/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/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3/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,2/196,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ло сливочно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вощи порционные(огурец соленый)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уп картофельный с горох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/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/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6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/160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9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Жаркое по- домашнему с говяди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/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/29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9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свежих  ябл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6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9/5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43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рендель сахарны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,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ломолочный напиток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ефи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аринад овощ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2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млет натураль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8/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,8/44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9:00Z</dcterms:created>
  <dc:creator>user</dc:creator>
  <dc:description/>
  <cp:keywords/>
  <dc:language>en-US</dc:language>
  <cp:lastModifiedBy>User</cp:lastModifiedBy>
  <cp:lastPrinted>2024-02-28T14:21:00Z</cp:lastPrinted>
  <dcterms:modified xsi:type="dcterms:W3CDTF">2025-03-05T07:29:00Z</dcterms:modified>
  <cp:revision>7</cp:revision>
  <dc:subject/>
  <dc:title>День недели: Среда</dc:title>
</cp:coreProperties>
</file>