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8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манная жид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/221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Чай с молоком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74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вощи отварные(свекл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/0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/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/10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 «Метелиц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/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/115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Тефтели из рыбы под соусом молоч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/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/159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8/57,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питок из шиповни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льмени мясо- капустные с соусом сметано-томат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0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0/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6/14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3/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5/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93/268,8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user</dc:creator>
  <dc:description/>
  <cp:keywords/>
  <dc:language>en-US</dc:language>
  <cp:lastModifiedBy>User</cp:lastModifiedBy>
  <cp:lastPrinted>2025-01-10T12:22:00Z</cp:lastPrinted>
  <dcterms:modified xsi:type="dcterms:W3CDTF">2025-03-05T07:29:00Z</dcterms:modified>
  <cp:revision>5</cp:revision>
  <dc:subject/>
  <dc:title/>
</cp:coreProperties>
</file>