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гречнев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/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/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9/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/227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ыр порционный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питок из шиповник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«Витаминный» из свежей капусты с зеленым горошк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/1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/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7/43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ассольник «Ленинградский» с перловкой со сметан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/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/115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2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океты с кабачком с соус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/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/19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/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/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/171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9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питок фруктовый (лимон/ яблоко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1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1/54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атон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4/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2/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,2/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/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сель фруктов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7/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/227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7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ареники с творожной начинкой  с соусом молочным сладки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/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/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7/13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/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9/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,7/430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фруктовый с сах.пудр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59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9:00Z</dcterms:created>
  <dc:creator>user</dc:creator>
  <dc:description/>
  <cp:keywords/>
  <dc:language>en-US</dc:language>
  <cp:lastModifiedBy>User</cp:lastModifiedBy>
  <cp:lastPrinted>2025-01-10T12:16:00Z</cp:lastPrinted>
  <dcterms:modified xsi:type="dcterms:W3CDTF">2025-03-05T07:30:00Z</dcterms:modified>
  <cp:revision>7</cp:revision>
  <dc:subject/>
  <dc:title>День недели: Четверг</dc:title>
</cp:coreProperties>
</file>