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660</wp:posOffset>
            </wp:positionH>
            <wp:positionV relativeFrom="paragraph">
              <wp:posOffset>-723265</wp:posOffset>
            </wp:positionV>
            <wp:extent cx="2409825" cy="13919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851"/>
        <w:gridCol w:w="904"/>
        <w:gridCol w:w="939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уп молочный с вермишель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/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/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9/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3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Сыр порционный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/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5/43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исель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Батон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№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иток из шиповн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алат из соленых огурцов с лук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орщ с картофелем со сметан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/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5/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3/86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7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Тефтели рыбные под соусом молочны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/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/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2/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,2/159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артофельное пюре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/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4,3/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7/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/19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9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мпот из смеси сухофруктов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/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4/79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20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сломолочный напиток кефи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5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лочка «Детская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9/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2/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8/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,1/95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руктовая нарез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4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ырники со сладкой подлив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>80/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>120/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/1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/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5/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,8/321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7:00Z</dcterms:created>
  <dc:creator>user</dc:creator>
  <dc:description/>
  <cp:keywords/>
  <dc:language>en-US</dc:language>
  <cp:lastModifiedBy>User</cp:lastModifiedBy>
  <cp:lastPrinted>2025-01-10T11:43:00Z</cp:lastPrinted>
  <dcterms:modified xsi:type="dcterms:W3CDTF">2025-03-05T07:27:00Z</dcterms:modified>
  <cp:revision>6</cp:revision>
  <dc:subject/>
  <dc:title>День недели: Вторник</dc:title>
</cp:coreProperties>
</file>