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 ячне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7/169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ао на молоке йодирован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питок из яблок свежих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/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/42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Щи из свежей капусты с картофелем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/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/112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в из отварного мя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/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8/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7/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7/300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8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15/ 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езамороженных  я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кароны ,отварные с  сыро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/16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/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8/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7/334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свежей капусты с кукуруз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/5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5-01-10T11:47:00Z</cp:lastPrinted>
  <dcterms:modified xsi:type="dcterms:W3CDTF">2025-03-05T07:28:00Z</dcterms:modified>
  <cp:revision>5</cp:revision>
  <dc:subject/>
  <dc:title>День недели: Среда</dc:title>
</cp:coreProperties>
</file>