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993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ша молочная овсяна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/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8/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/201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Чай с молоком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Овощи отварные (свекла 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п  картофельный с ри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/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2/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9/8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Картофельное пюр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/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/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/19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Cs w:val="20"/>
              </w:rPr>
              <w:t>Котлеты из печени с овощами туш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/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/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/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,7/136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/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1/105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8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15/0,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/9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9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уктовая нарез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2/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8/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6,2/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2,4/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2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линчики французские с соусом из сгущенного моло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0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0/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61,6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Чай с лимоном и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user</dc:creator>
  <dc:description/>
  <cp:keywords/>
  <dc:language>en-US</dc:language>
  <cp:lastModifiedBy>User</cp:lastModifiedBy>
  <cp:lastPrinted>2025-01-10T11:55:00Z</cp:lastPrinted>
  <dcterms:modified xsi:type="dcterms:W3CDTF">2025-03-05T07:26:00Z</dcterms:modified>
  <cp:revision>5</cp:revision>
  <dc:subject/>
  <dc:title>День недели: Пятница</dc:title>
</cp:coreProperties>
</file>