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715</wp:posOffset>
            </wp:positionH>
            <wp:positionV relativeFrom="paragraph">
              <wp:posOffset>254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10"/>
        <w:gridCol w:w="1076"/>
        <w:gridCol w:w="992"/>
        <w:gridCol w:w="850"/>
        <w:gridCol w:w="851"/>
        <w:gridCol w:w="1134"/>
        <w:gridCol w:w="1134"/>
      </w:tblGrid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ша молочная из смеси круп «Дружба»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/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8/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9/19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Масло сливочное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ай   с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/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0,3/45,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Батон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,4/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02/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9,2/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4/77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ВТРАК №2   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ОБЕД 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55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Икра морковная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2"/>
              </w:rPr>
            </w:pPr>
            <w:r>
              <w:rPr>
                <w:rFonts w:cs="Arial"/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4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8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уп  картофельный с горох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Cs w:val="20"/>
                <w:lang w:eastAsia="ru-RU" w:bidi="ar-SA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6/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/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3/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/13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26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иточки « Особые» с с соусом овощны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,1/112,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7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ша гречневая гарнирная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/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/224,4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шиповника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3/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,3/57,8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Хлеб ржано-пшеничн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16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en-US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исель фруктовый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,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/227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62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44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Картофель тушеный с овощами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5/1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1/1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/3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,5/347,6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41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Чай с сахаром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/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Хлеб пшеничный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с капусты и морковь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2-08-23T11:10:00Z</cp:lastPrinted>
  <dcterms:modified xsi:type="dcterms:W3CDTF">2025-03-05T07:28:00Z</dcterms:modified>
  <cp:revision>5</cp:revision>
  <dc:subject/>
  <dc:title/>
</cp:coreProperties>
</file>