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94488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ша рисовая мол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/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/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/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2/196,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Фрукт свеж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6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негрет овощной с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/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2/89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,1/16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тица тушеная в соусе с овощ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/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/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9/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,2/253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из  шипов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4/5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5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улочка «Сельская»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31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из свежей  капусты с морковь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/55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9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ечка по-купечес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/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7/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,3/329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низким содержанием саха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/7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user</dc:creator>
  <dc:description/>
  <cp:keywords/>
  <dc:language>en-US</dc:language>
  <cp:lastModifiedBy>User</cp:lastModifiedBy>
  <cp:lastPrinted>2025-01-10T11:50:00Z</cp:lastPrinted>
  <dcterms:modified xsi:type="dcterms:W3CDTF">2025-03-05T07:27:00Z</dcterms:modified>
  <cp:revision>5</cp:revision>
  <dc:subject/>
  <dc:title>День недели: Четверг</dc:title>
</cp:coreProperties>
</file>