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рабо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БДОУ «Детский сад № 49 «Жемчужинка» города Димитровграда Ульян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30"/>
        <w:gridCol w:w="2904"/>
        <w:gridCol w:w="1984"/>
        <w:gridCol w:w="1559"/>
        <w:gridCol w:w="2353"/>
        <w:gridCol w:w="1430"/>
        <w:gridCol w:w="1540"/>
      </w:tblGrid>
      <w:tr>
        <w:trPr>
          <w:trHeight w:val="106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-цио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хо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ой подгот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ст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ж по специальност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ш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м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В № 2545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8.05.19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едагогика и психология (дошкольна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дагогики и психологии методист по дошкольному воспит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1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е педагогиче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№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Т № 094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4.06.19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дошкольное                             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воспитатель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1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 надежд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ЧП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ский гумманиторный технический коллед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ние - Русское сл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- педагогические основы реализации программы «Золотой ключик» ( под ред. Кравцов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ордовский государственный педагогический институт, Диплом 101324 4769121, рег. №. 5202 от 04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>Психолого – педагогическ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5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ордовский государственный педагогический институт, Диплом 101324 4769121, рег. №. 5202 от 04.07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>Психолого – педагогическ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5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яцев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 УП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ЭВ № 5706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04.07.19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УИКиП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П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№ 378821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Логопед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учитель –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 УП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ЭВ № 5706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04.07.19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>
          <w:trHeight w:val="1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дюг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др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чинский педагогический колледж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иплом ОАБ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№ 00828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: 12.06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2011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.10.2022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Анастасия Григо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ВО «Открытый институт – высшая профессиональн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13772425428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31.08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УлГПУ им. И.Н. Ульян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7324025706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педагогика и психология дошко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педагог-п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1821 – 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9.2023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>
          <w:trHeight w:val="1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Ольг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Т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СБ 34694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6.06.20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УлГПУ им. И.Н. Ульян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экономика бухгалтерский учет и контро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сихология и педагогика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дошко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400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>
          <w:trHeight w:val="1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вгения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«Ульяновский педагогический коллдж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  <w:tr>
        <w:trPr>
          <w:trHeight w:val="1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скова Виктория Геннад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-профессиональ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ТСЭ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11630400233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8.06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3424160209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05.09.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 : </w:t>
            </w:r>
            <w:r>
              <w:rPr>
                <w:rFonts w:cs="Times New Roman" w:ascii="Times New Roman" w:hAnsi="Times New Roman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 : </w:t>
            </w: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 : </w:t>
            </w:r>
            <w:r>
              <w:rPr>
                <w:rFonts w:cs="Times New Roman" w:ascii="Times New Roman" w:hAnsi="Times New Roman"/>
              </w:rPr>
              <w:t>педагогика и психология дошко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 </w:t>
            </w:r>
            <w:r>
              <w:rPr>
                <w:rFonts w:cs="Times New Roman" w:ascii="Times New Roman" w:hAnsi="Times New Roman"/>
              </w:rPr>
              <w:t>педагог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1821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ние - Русское сл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- педагогические основы реализации программы «Золотой ключик» ( под ред. Кравцов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>
          <w:trHeight w:val="5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льф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ФИЗ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е педагог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 №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плом Д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593035  Дата окончания 29.06.19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Образовательный центр «Открытое образова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240746679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воспитатель детского са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воспитатель детского с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Инструктор по физической культуре дошкольной образовательной организаци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ва Виктория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Волгоградский государственный социально-  педагогический университ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103424 280264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21.06.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34241905849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18.04.2023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циия: </w:t>
            </w: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1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Вале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дефектол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МО № 0449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7.06.19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Академия бизнеса и управление системами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13946/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: 17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полнительного образования детей и взросл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– 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5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</w:tr>
      <w:tr>
        <w:trPr>
          <w:trHeight w:val="3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Пет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дефектол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ДВС № 15530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1.06.20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80000418917 рег.ППП 3643-8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03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Тифлопедагогика и тифлопсихолог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учитель – дефектолог (тифло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2167-р от 01.12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3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Пет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ДВС № 15530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1.06.20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80000232336 рег.ППП 579-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30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Логопед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учитель –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2167-р от 01.12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технологии и нетрадиционные методы коррекции на логопедических занятиях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3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В № 3301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5.05.19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едагогика и психология (дошкольна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 преподав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, методист по дошкольн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– 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</w:tr>
      <w:tr>
        <w:trPr>
          <w:trHeight w:val="13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По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профессиональное, Ульяновский педагогический колледж, Диплом № 117327 0001782 от 29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Дошко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 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– 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6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>
          <w:trHeight w:val="13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янов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ВСВ № 07425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0.06.20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П № 023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7.04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роектирование текстильных издел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инжен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сихология и педагогика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дошкольно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0 – 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6.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3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Ксения Андр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 МГПУ им. М.Е.Евсевье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10132460626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02.07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пециальное дефектологическое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валификац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8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8 мес.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КБ № 7340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16.06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институт повышения квалификации и переподготовке работников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 ПП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3788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 07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Cs/>
                <w:iCs/>
              </w:rPr>
              <w:t>дошкольная педагогика и псих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еподаватель дошкольной педагогики и психолог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Логопед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учитель –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– 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5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ние - Русское сл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- педагогические основы реализации программы «Золотой ключик» ( под ред. Кравцов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-ный руководи-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градское музыкальное училищ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   РТ № 438784                     Дата окончания 13.06.19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Образовательный центр «Открыт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342407089289 рег.ДПП-2018-0005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14.06.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духовые инструмен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артист оркестра,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дошко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1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ш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е высшее педагогическое училище 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М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065962         Дата окончания 28.06.19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дошкольное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воспитатель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4 – 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4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кс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профессиональное Сенгилеевское педагогическое училищ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НТ № 5912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8.06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преподаватель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учитель труда(обслуживающий труд, воспит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жение № 1742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1.202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Полина Никола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БОУ ВО «МГПУ им. М.Е. Евсевье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01334 02292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04.07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магистрату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МГПУ им. М.Е. Евсевье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специальное ( дефеклогогическое)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жение № 421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3.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чкина Зиля Рашид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П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язановский сельскохозяйственный технику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117327 00015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7.20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3424160206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06.06.2022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земельно - имущественные отнош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специалист по земельно - имущественные отноше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жение № 1842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9.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7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ш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я Константин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                                  ДИТИ НИЯУ МИ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07724 0155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.389/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: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ДПО «Современная научно- технологическая академия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Р №006433, рег. № Д0453.04.03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:04.03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менеджмент органип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 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</w:t>
            </w:r>
            <w:r>
              <w:rPr>
                <w:rFonts w:cs="Times New Roman" w:ascii="Times New Roman" w:hAnsi="Times New Roman"/>
                <w:b/>
                <w:i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жение № 44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1.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У ДПО «Национальный открытый университет «ИНТУИ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психолог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ние - Русское сл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- педагогические основы реализации программы «Золотой ключик» ( под ред. Кравцов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л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нко Татья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                                  ФГАОУ ВО « Казанский (Приволжский)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01632 0029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: 27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34240653446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13.07.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г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яцев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государственный педагогический университет                                   им. И. Н. Улья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ОКА № 66304  Дата окончания  19.06.2013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Дошкольная педагогика и психолог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преподаватель  дошкольной педагогики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0 – 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6.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ние - Русское сл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- педагогические основы реализации программы «Золотой ключик» ( под ред. Кравцов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>
          <w:trHeight w:val="7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– специ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е педагогическое училище 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Т № 692560                      Дата окончания: 08.06.19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Академия бизнеса и управление системами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рег.№ 1317/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: 15.02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дошкольное      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полнительного образования детей и взросл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5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5.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ние - Русское сл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- педагогические основы реализации программы «Золотой ключик» ( под ред. Кравцов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</w:tr>
      <w:tr>
        <w:trPr>
          <w:trHeight w:val="7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бахтина Валерия Борис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БОУ ВО «УлГПУ им. И.Н Ульян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01334 02292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14.06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УлГПУ им. И.Н Ульян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107331 01413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1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специальное ( дефеклогогическое)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Психолого-педагогиче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туллина Лилия Гар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У № 267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19.06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Дошкольная педагогика и психолог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преподаватель  дошкольной педагогики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– 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ние - Русское сл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- педагогические основы реализации программы «Золотой ключик» ( под ред. Кравцов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</w:t>
            </w:r>
          </w:p>
          <w:p>
            <w:pPr>
              <w:pStyle w:val="Style17"/>
              <w:ind w:firstLine="7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ольщикова Оксана Анто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профессиональное Ульяновское училище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Б 17557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31.05.20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ФГБОУ ВО УлГПУ им. И.Н. Улья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7324025713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03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 : </w:t>
            </w: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сихология и педагогика дошко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 1742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Ольга Ив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профессиональное Ульяновское педагогическое училище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АК 11457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5.06.19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 : </w:t>
            </w:r>
            <w:r>
              <w:rPr>
                <w:rFonts w:cs="Times New Roman" w:ascii="Times New Roman" w:hAnsi="Times New Roman"/>
              </w:rPr>
              <w:t>воспиаттель детей дошкольн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 14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1.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Татьяна Зинов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профессиональное Ульяновское медицинское училищ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плом З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3371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4.07.19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КИУИП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казачий университе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180000103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15.01.201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: дошкольное образование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Распоряжение №199 – 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пова Ангелина Евг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ПОУ «Ульяновскй педагогический колледж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117331 02695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8.06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: дошкольное образование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</w:t>
            </w:r>
          </w:p>
        </w:tc>
      </w:tr>
      <w:tr>
        <w:trPr>
          <w:trHeight w:val="1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иванова Мария Григо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НПО «Профессиональное училище №3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Е № 3905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07.06.20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Образовательный центр «Открыт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3424074668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26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: секретарь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секретарь - машинис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: дошкольное образование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воспитатель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18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шакова Мари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 профессиональное Ульяновский социально - 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ледж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17324 13397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: 28.06.201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: дошкольное образование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– 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</w:tr>
      <w:tr>
        <w:trPr>
          <w:trHeight w:val="5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ум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-ный руководи-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градское музыкальное училищ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   РТ № 4765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14.06.1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Образовательный центр «Открыт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342407466449 рег.ДПП-2018-00056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14.06.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хоровое</w:t>
            </w:r>
            <w:r>
              <w:rPr/>
              <w:t xml:space="preserve"> дирижирование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  <w:r>
              <w:rPr>
                <w:rFonts w:cs="Times New Roman" w:ascii="Times New Roman" w:hAnsi="Times New Roman"/>
              </w:rPr>
              <w:t xml:space="preserve"> артист хора, преподаватель, руководитель творческого коллекти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дошко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 2518 - р                  от 30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актики сопровождения ребенка с ОВЗ и инвалидностью в детском саду и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ние - Русское сл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- педагогические основы реализации программы «Золотой ключик» ( под ред. Кравцов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2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  <w:contextualSpacing/>
    </w:pPr>
    <w:rPr/>
  </w:style>
  <w:style w:type="paragraph" w:styleId="Style16">
    <w:name w:val="загол"/>
    <w:basedOn w:val="Normal"/>
    <w:qFormat/>
    <w:pPr>
      <w:pageBreakBefore/>
      <w:snapToGrid w:val="false"/>
      <w:spacing w:lineRule="auto" w:line="240" w:before="0" w:after="24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6:00Z</dcterms:created>
  <dc:creator>Саша</dc:creator>
  <dc:description/>
  <cp:keywords/>
  <dc:language>en-US</dc:language>
  <cp:lastModifiedBy>123</cp:lastModifiedBy>
  <dcterms:modified xsi:type="dcterms:W3CDTF">2024-12-12T12:36:00Z</dcterms:modified>
  <cp:revision>6</cp:revision>
  <dc:subject/>
  <dc:title>Сведения о педагогических работни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DF0B0A78448F8A88A07694B8D39CC_12</vt:lpwstr>
  </property>
  <property fmtid="{D5CDD505-2E9C-101B-9397-08002B2CF9AE}" pid="3" name="KSOProductBuildVer">
    <vt:lpwstr>1049-12.2.0.19307</vt:lpwstr>
  </property>
</Properties>
</file>