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о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казом   МБДО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Детский сад № 49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Жемчужинка»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28.08.2024 «180                           №   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b/>
        </w:rPr>
        <w:t>Сетка  совместной деятельности  педагога с детьми в непрерывной образовательной деятельности на  2024– 2025 учебный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/>
        <w:t xml:space="preserve">                               </w:t>
      </w:r>
    </w:p>
    <w:tbl>
      <w:tblPr>
        <w:tblW w:w="15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90"/>
        <w:gridCol w:w="2940"/>
        <w:gridCol w:w="2850"/>
        <w:gridCol w:w="2570"/>
        <w:gridCol w:w="259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>
          <w:trHeight w:val="6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л. «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ознавательное разви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.00 -9.08          9.20 -9.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Художественно – эстетическое разви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Музыка)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.40-15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чев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00 -9.08          9.20 -9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зическое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5.40 -15.50     16.00 – 16.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удожественно – эстет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ожественное творчеств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00 -9.08          9.20 -9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Физическое развитие 15.40 -15.50   16.00 – 16.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Художественно – эстетическ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Музыка)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.00-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Познавате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с предме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 -15.48                    16.00 – 16.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ожественное творчеств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-9.08    9.20 -9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.40 -15.50                 16.00 – 16.10</w:t>
            </w:r>
          </w:p>
        </w:tc>
      </w:tr>
      <w:tr>
        <w:trPr>
          <w:trHeight w:val="28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л. «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лавани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1. Ознакомление с художественной литературой, введение в звуковую действи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удожественно – эстетическое разви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(Художественное творчество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-16.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енсорное разви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4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0.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 Художественно – эстетическое развит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(Музыка) </w:t>
            </w:r>
            <w:r>
              <w:rPr>
                <w:sz w:val="22"/>
                <w:szCs w:val="22"/>
              </w:rPr>
              <w:t>9.10 – 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труирование/ развитие экологических представлений</w:t>
            </w:r>
          </w:p>
          <w:p>
            <w:pPr>
              <w:pStyle w:val="Normal"/>
              <w:rPr/>
            </w:pPr>
            <w:r>
              <w:rPr/>
              <w:t>9.35-9.50</w:t>
            </w:r>
          </w:p>
          <w:p>
            <w:pPr>
              <w:pStyle w:val="Normal"/>
              <w:rPr/>
            </w:pPr>
            <w:r>
              <w:rPr/>
              <w:t>10.00-10.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енсорное развити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2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9.5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Художественно – эстетическое развити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Музык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6.5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ая культура)</w:t>
            </w:r>
            <w:r>
              <w:rPr>
                <w:sz w:val="22"/>
                <w:szCs w:val="22"/>
              </w:rPr>
              <w:t xml:space="preserve"> 9.25-9.4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удожественно – эстет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удожественное творче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л. «Б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.П</w:t>
            </w:r>
            <w:r>
              <w:rPr>
                <w:sz w:val="22"/>
                <w:szCs w:val="22"/>
              </w:rPr>
              <w:t>ознавательное развитие (1.3)  / Социально – коммуникатив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2,4) 9.10-9.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Художественно – эстетическ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Музыка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0-16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 (леп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Художественно – эстетическое развит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удожественное творчество)  (аппликация/ конструирование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25-9.40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 1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 Познавательное развитие (ФЭМП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удожественно – эстетическое развитие (Музыка)  9.25-9.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Физическое разви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(Физическая культура)</w:t>
            </w:r>
            <w:r>
              <w:rPr>
                <w:sz w:val="22"/>
                <w:szCs w:val="22"/>
              </w:rPr>
              <w:t xml:space="preserve"> 9.00-9.1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2.Художественно – эстетическое развит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удожественное творчество) (рисование)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9.30-9.4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0.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«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Физическ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.Речевое развити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 и развитие реч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6.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Познавательное развитие (РЭМП) (1,3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 (2,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основы грамоты и развитие произвольных движений рук (2,4)  9.1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удожественно – эстетическое развит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ожественное твор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лавание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5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знавательное развитие Ознакомление с пространственными отношениями (1,3)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ние (2,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удожественно – эстетическое развитие (Музыка)  10.10-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масте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Физическое развити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-9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Познавательн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экологических представ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масте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констру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Художественно – эстетическое развитие (Музыка)  9.30-9.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Художественно – эстетическое развит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ожественное твор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</w:tc>
      </w:tr>
      <w:tr>
        <w:trPr>
          <w:trHeight w:val="18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Познавательное развитие (1.3)  / Социально – коммуникативное развит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2,4)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Художественно – эстетическое 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(Музыка)   </w:t>
            </w:r>
            <w:r>
              <w:rPr>
                <w:sz w:val="22"/>
                <w:szCs w:val="22"/>
              </w:rPr>
              <w:t xml:space="preserve"> 9.45-10.0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чевое развитие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лавание) </w:t>
            </w:r>
            <w:r>
              <w:rPr>
                <w:sz w:val="22"/>
                <w:szCs w:val="22"/>
              </w:rPr>
              <w:t>9.30-9.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.00-10.20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Познавательное развитие (ФЭМП)  (с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0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удожественно – эстет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удожественное творчество) (лепк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удожественно – эстетическое развит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удожественное творчество)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ппликация/ конструирование)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Музыка) </w:t>
            </w:r>
            <w:r>
              <w:rPr>
                <w:sz w:val="22"/>
                <w:szCs w:val="22"/>
              </w:rPr>
              <w:t xml:space="preserve"> 9.35-9.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знавательное развитие (ФЭМП)              9.00-9.25 (с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9.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ое развитие (ФЭМП)              10.10-10.30  (с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6.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Художественно – эстетическое развит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удожественное творчество) (рисование)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9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Разновозрастная групп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Физическ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вательное развит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 (1,3)/ экология (2,4) 10.20-10.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Художественно эстетическое развитие Художественное творчество (рисование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знавательное развитие (ФЭМП)  9.1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Художественно – эстетическ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Музыка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ечевое развитие  (Подготовка к обучению грамоте) (подготов.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Художественно – эстетическое развит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ожественное творчество) (лепка)                         16.00-16.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чевое развит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дготовка к школе (под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зическое разви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(Физическая культур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удожественно – эстет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удожественное творчество)  (аппликаци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-16.2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вательное развитие  (Ф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00 – 9.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Художественно – эстетическ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Художественное творчество)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онструир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Художественно – эстетическ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Музыка)    </w:t>
            </w:r>
            <w:r>
              <w:rPr>
                <w:sz w:val="22"/>
                <w:szCs w:val="22"/>
              </w:rPr>
              <w:t>10.45-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 xml:space="preserve">(Плавание) 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.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Художественно – эстетическое развитие Художественное творчество (рис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ая / подготовительна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Познавате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 (1,3)/ экология (2,4) 9.00-9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Художественно эстетическое развитие Художественное творчество (рисование)</w:t>
            </w:r>
            <w:r>
              <w:rPr/>
              <w:t xml:space="preserve"> (под)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Художественно – эстетическ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Музыка)   </w:t>
            </w:r>
            <w:r>
              <w:rPr>
                <w:sz w:val="22"/>
                <w:szCs w:val="22"/>
              </w:rPr>
              <w:t xml:space="preserve">10.20-10.50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 эстетическое развитие Художественное творчество (рисование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35 (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Познавательное развитие (ФЭМП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-9.25 (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5 (по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Художественно – эстет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удожественное творчество) (лепк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5-10.40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Физическ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5.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чевое развит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Художественно – эстет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удожественное творчество)  (аппликац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одготовка к школе (под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. Художественно – эстетическое развити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Музыка)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6.10-16.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Познавательное развитие (ФЭМП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 (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5(под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Физическ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Художественно – эстетическ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Художественное творчество)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онструир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* Речевое развитие  (Подготовка к обучению грамоте) (подготов.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Художественно – эстетическое развитие Художественное творчество (рис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0-10.0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лавание) </w:t>
            </w:r>
            <w:r>
              <w:rPr>
                <w:sz w:val="22"/>
                <w:szCs w:val="22"/>
              </w:rPr>
              <w:t>10.40-11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1.20-11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6.50</w:t>
            </w:r>
          </w:p>
        </w:tc>
      </w:tr>
      <w:tr>
        <w:trPr>
          <w:trHeight w:val="15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НР «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ечевое развитие (логопед) (1) /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Художественно-эстетическое развитие</w:t>
            </w:r>
            <w:r>
              <w:rPr>
                <w:rStyle w:val="Style16"/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ое творчество (лепка) 9.1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чевое развитие (логопед) (2)/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Художественно-эстетическое развитие</w:t>
            </w:r>
            <w:r>
              <w:rPr>
                <w:rStyle w:val="Style16"/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ое творчество (леп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9.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Речевое развитие (логопед) (2) / Познавательное развитие (ФЭМП)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ое развитие (ФЭМП) (2)/Речевое развитие (логопед)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Художественно – эстетическое развит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 </w:t>
            </w:r>
            <w:r>
              <w:rPr>
                <w:sz w:val="22"/>
                <w:szCs w:val="22"/>
              </w:rPr>
              <w:t>16.10-16.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 xml:space="preserve">Физическая культура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Художественно-эстетическое развитие</w:t>
            </w:r>
            <w:r>
              <w:rPr>
                <w:rStyle w:val="Style16"/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ое творчество (аппликация/ констру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 Речевое развитие (логопед)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6"/>
                <w:rFonts w:eastAsia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Художественно-эстетическое развитие</w:t>
            </w:r>
            <w:r>
              <w:rPr>
                <w:rStyle w:val="Style16"/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ое творчество (рис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чевое развитие (логопед) (2)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 xml:space="preserve"> Художественно-эстетическое развитие</w:t>
            </w:r>
            <w:r>
              <w:rPr>
                <w:rStyle w:val="Style16"/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удожественное творчество (рис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-16.30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Художественно – эстетическое развит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yle16"/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 </w:t>
            </w: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>
                <w:rStyle w:val="Style16"/>
                <w:rFonts w:eastAsia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0.10</w:t>
            </w:r>
          </w:p>
        </w:tc>
      </w:tr>
      <w:tr>
        <w:trPr>
          <w:trHeight w:val="43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ТНР «Б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чевое развитие (логопед) (1)/ Художественно-эстетическое развитие Художественное творчество (лепка) (2) 9.00 –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 Речевое развитие (логопед) (2)/ Художественно-эстетическое развитие Художественное творчество (лепка) (1)  9.40-10.1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Речевое развитие (логопед) 16.00-16.2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вательное развитие (ФЭМП)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Познавательное развитие (ФЭМП) (2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Физическ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Художественно-эстетическое развитие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 </w:t>
            </w:r>
            <w:r>
              <w:rPr>
                <w:sz w:val="22"/>
                <w:szCs w:val="22"/>
              </w:rPr>
              <w:t>16.10-16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 xml:space="preserve"> Художественно-эстетическое развитие</w:t>
            </w:r>
            <w:r>
              <w:rPr>
                <w:rStyle w:val="Style16"/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удожественное творчество (аппликация/ конструирование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ла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1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Художественно – эстетическое разви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7.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Познавательное развитие (ФЭМП)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-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узыка  9.50-10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знавательное развитие (ФЭМП)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ечевое развитие (логопед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.00-16.2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удожественно – эстетическое развитие (Рисование) (1)/ Речевое развитие (логопед)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удожественно – эстетическое развитие (Рисование) (2)/ Речевое развитие (логопед)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.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.Познавате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(1,3)/ экология (2,4)  16.00-16.25</w:t>
            </w:r>
          </w:p>
        </w:tc>
      </w:tr>
      <w:tr>
        <w:trPr>
          <w:trHeight w:val="45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НР «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чевое развитие (логопед)  9.10-9.30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40-10.10 (2 подг)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зическ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зическая 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удожественно-эстетическое развитие Художественное творчество (лепка) 16.00-16.20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6.30-16.50 (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ечевое развитие (логопед) (1)/ 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sz w:val="22"/>
                <w:szCs w:val="22"/>
              </w:rPr>
              <w:t>Познавательное развитие  (ФЭМП)* (2 )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9.30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sz w:val="22"/>
                <w:szCs w:val="22"/>
              </w:rPr>
              <w:t>Речевое развитие (логопед)  (2)  9.40-10.005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Художественно-эстетическое развитие</w:t>
            </w:r>
            <w:r>
              <w:rPr>
                <w:i/>
                <w:sz w:val="22"/>
                <w:szCs w:val="22"/>
              </w:rPr>
              <w:t xml:space="preserve"> Музыка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.-10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-16.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ла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35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10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2. Художественно-эстетическое развитие</w:t>
            </w:r>
            <w:r>
              <w:rPr>
                <w:rStyle w:val="Style16"/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удожественное творчество (аппликация/ конструирование)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55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sz w:val="22"/>
                <w:szCs w:val="22"/>
              </w:rPr>
              <w:t>11.05-11.30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sz w:val="22"/>
                <w:szCs w:val="22"/>
              </w:rPr>
              <w:t>3. Речевое развитие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 xml:space="preserve"> (лог)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16.00-16.20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16.30-16.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Речевое развитие (логопедическое) (1)/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знавательное развитие (ФЭМП) (2)   9.10 – 9.3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чевое развитие (логопедическое) (2) /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ое развитие (ФЭМП) (2)   9.45-10.10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Физическая культура) </w:t>
            </w:r>
            <w:r>
              <w:rPr>
                <w:sz w:val="22"/>
                <w:szCs w:val="22"/>
              </w:rPr>
              <w:t>10.40-11.05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ru-RU" w:eastAsia="ru-RU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художественной литера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Художественно-эстетическое развитие</w:t>
            </w:r>
            <w:r>
              <w:rPr>
                <w:sz w:val="22"/>
                <w:szCs w:val="22"/>
              </w:rPr>
              <w:t xml:space="preserve"> Художественное творчество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 xml:space="preserve"> (рисование)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9.30-9.50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удожественно-эстетическое развитие</w:t>
            </w:r>
            <w:r>
              <w:rPr>
                <w:i/>
                <w:sz w:val="22"/>
                <w:szCs w:val="22"/>
              </w:rPr>
              <w:t xml:space="preserve"> Музыка </w:t>
            </w:r>
            <w:r>
              <w:rPr>
                <w:sz w:val="22"/>
                <w:szCs w:val="22"/>
              </w:rPr>
              <w:t xml:space="preserve"> 10.00-1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НР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sz w:val="22"/>
                <w:szCs w:val="22"/>
              </w:rPr>
              <w:t>1. Художественно-эстетическое развитие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 </w:t>
            </w:r>
            <w:r>
              <w:rPr>
                <w:sz w:val="22"/>
                <w:szCs w:val="22"/>
              </w:rPr>
              <w:t xml:space="preserve"> 9.10-9.35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Художественно-эстетическое развитие Художественное творчество (лепка)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10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чевое развитие (логопед)  (1)/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sz w:val="22"/>
                <w:szCs w:val="22"/>
              </w:rPr>
              <w:t>Познавательное развитие  (ФЭМП)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sz w:val="22"/>
                <w:szCs w:val="22"/>
              </w:rPr>
              <w:t>2. . Речевое развитие (логопед) / Познавательное развитие  (ФЭМП)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0-9.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40-11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 xml:space="preserve"> Художественно-эстетическое развитие</w:t>
            </w:r>
            <w:r>
              <w:rPr>
                <w:rStyle w:val="Style16"/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ое творчество (аппликация/ конструирование)(1)/ Речевое развитие (логопед)  (2) 9.00-9.20</w:t>
            </w:r>
          </w:p>
          <w:p>
            <w:pPr>
              <w:pStyle w:val="Normal"/>
              <w:rPr/>
            </w:pP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2. Художественно-эстетическое развитие</w:t>
            </w:r>
            <w:r>
              <w:rPr>
                <w:rStyle w:val="Style16"/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ое творчество (аппликация/ конструирование)(2)/ Речевое развитие (логопед)( 1) 9.30-9.50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ла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20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sz w:val="22"/>
                <w:szCs w:val="22"/>
              </w:rPr>
              <w:t>3. Речевое развитие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 xml:space="preserve"> (лог)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16.00-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16.30-16.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sz w:val="22"/>
                <w:szCs w:val="22"/>
              </w:rPr>
              <w:t xml:space="preserve">1. Речевое развитие (логопед) (1)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/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sz w:val="22"/>
                <w:szCs w:val="22"/>
              </w:rPr>
              <w:t>Познавательное развитие  (ФЭМП) (2)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sz w:val="22"/>
                <w:szCs w:val="22"/>
              </w:rPr>
              <w:t xml:space="preserve">2. Речевое развитие (логопед) (1)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5-10.00/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sz w:val="22"/>
                <w:szCs w:val="22"/>
              </w:rPr>
              <w:t>Познавательное развитие  (ФЭМП) (2)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sz w:val="22"/>
                <w:szCs w:val="22"/>
              </w:rPr>
              <w:t>9.35-9.55</w:t>
            </w:r>
          </w:p>
          <w:p>
            <w:pPr>
              <w:pStyle w:val="71"/>
              <w:shd w:fill="auto" w:val="clear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удожественно-эстетическое развитие</w:t>
            </w:r>
            <w:r>
              <w:rPr>
                <w:i/>
                <w:sz w:val="22"/>
                <w:szCs w:val="22"/>
              </w:rPr>
              <w:t xml:space="preserve"> Музыка </w:t>
            </w:r>
            <w:r>
              <w:rPr>
                <w:sz w:val="22"/>
                <w:szCs w:val="22"/>
              </w:rPr>
              <w:t xml:space="preserve"> 15.55-16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Художественно-эстетическое развитие</w:t>
            </w:r>
            <w:r>
              <w:rPr>
                <w:sz w:val="22"/>
                <w:szCs w:val="22"/>
              </w:rPr>
              <w:t xml:space="preserve"> Художественное творчество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 xml:space="preserve"> (рисование)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rStyle w:val="Style16"/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9.35-9.55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sz w:val="22"/>
                <w:szCs w:val="22"/>
              </w:rPr>
            </w:pPr>
            <w:r>
              <w:rPr>
                <w:rStyle w:val="Style16"/>
                <w:rFonts w:eastAsia="Calibri"/>
                <w:b w:val="false"/>
                <w:i w:val="false"/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71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ru-RU" w:eastAsia="ru-RU"/>
              </w:rPr>
              <w:t xml:space="preserve">Художественно – эстетическ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5:00Z</dcterms:created>
  <dc:creator>Марина</dc:creator>
  <dc:description/>
  <cp:keywords/>
  <dc:language>en-US</dc:language>
  <cp:lastModifiedBy>User</cp:lastModifiedBy>
  <cp:lastPrinted>2023-08-02T08:30:00Z</cp:lastPrinted>
  <dcterms:modified xsi:type="dcterms:W3CDTF">2024-09-17T10:48:00Z</dcterms:modified>
  <cp:revision>124</cp:revision>
  <dc:subject/>
  <dc:title/>
</cp:coreProperties>
</file>