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казом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МБДОУ «Детского сада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№ </w:t>
      </w:r>
      <w:r>
        <w:rPr/>
        <w:t xml:space="preserve">49   «Жемчужинка»»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№ </w:t>
      </w:r>
      <w:r>
        <w:rPr/>
        <w:t>180 от 28.08.202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сновных режимных моментов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в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младшей «А» группе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на  2024-2025 учебный год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ием детей, утренний фильтр, самостоятельная деятельность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работа с адаптируемыми деть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.30. – 7.5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тренняя гимнас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-8.0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ий кр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0-8.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завтраку, завтра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0-8.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 непрерывной образовательной  деятельности педагога с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0 - 9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епрерывная образовательная деятельность педагог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 детьми по подгрупп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00 - 9.08;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0 - 9.2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мостоятельная деятельность детей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бота с адаптируемыми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 – 9.4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II </w:t>
            </w:r>
            <w:r>
              <w:rPr>
                <w:sz w:val="32"/>
                <w:szCs w:val="32"/>
              </w:rPr>
              <w:t xml:space="preserve">завтра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  - 9.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Подготовка к прогулке, прогул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 – 11.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щение с прогу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30. – 11.4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дготовка к обеду, обе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40 – 12.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5. – 15.1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степенный подъем, гимнастика пробуждения закаливающие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.15 – 15.30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дн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30. – 15.4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рерывная образовательная деятельность педагог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детьми по подгрупп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50 - 15.58;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10. – 16.18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мостоятельная деятельность дете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адаптируемыми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20 – 16.4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дготовка к ужину, ужи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6.45 – 17. 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дготовка к прогулке, прогулка, уход дом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0 – 18.30</w:t>
            </w:r>
          </w:p>
        </w:tc>
      </w:tr>
    </w:tbl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казом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МБДОУ «Детского сада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№ </w:t>
      </w:r>
      <w:r>
        <w:rPr/>
        <w:t xml:space="preserve">49   «Жемчужинка»»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№ </w:t>
      </w:r>
      <w:r>
        <w:rPr/>
        <w:t>180 от 28.0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основных режимных моментов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в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младшей «А» группе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на  2024-2025 учебный год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ем   дете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 с деть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«Детское портфоли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0 – 7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ация технологии «Время выбора». Самодеятельная иг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-8.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ядка  (музыкальный за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0-8.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ий кр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0-8.3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завтраку, завтра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5-9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деятельность дет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– 9.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познавательных задач в процессе игры, занятия, проекта, события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деятельная игра. Самостоятельн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10- 9.25;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5 – 9.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завтра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  - 9.5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познавательных задач в процессе игры, занятия, проекта, собы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гул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5. – 11.4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 обеду. Обе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1.45 – 12.05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5. – 14.4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ъем, закаливающие процедуры, гимнастика пробу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45-15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д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.00-15.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ализация технологии «Время выбора». Самодеятельная иг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0-16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ы, события, игры, ситуации общения.  Самодеятельная игра. Самостоятельн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ужину, у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40 – 17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ка к прогулке, прогулка, уход дом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7.00 – 18.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казом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МБДОУ «Детского сада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№ </w:t>
      </w:r>
      <w:r>
        <w:rPr/>
        <w:t xml:space="preserve">49   «Жемчужинка»»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№ </w:t>
      </w:r>
      <w:r>
        <w:rPr/>
        <w:t>180 от 28.08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Распределение основных режимных моментов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в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младшей «Б» группе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 2024-2025 учебный год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ем   дете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 с деть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«Детское портфоли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0 – 7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деятельная игра. Индивидуальная работа педагога с деть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-8.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рядка  (музыкальный за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0-8.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ий кр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0-8.3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завтраку, завтра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5-9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мостоятельная деятельность дет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– 9.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шение познавательных задач в процессе игры, занятия, проекта, события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деятельная игра. Самостоятельн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10- 9.25;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5 – 9.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завтра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  - 9.5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познавательных задач в процессе игры, занятия, проекта, собы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гул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5. – 11.4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 обеду. Обе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1.45 – 12.05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5. – 15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ъем, закаливающие процедуры, гимнастика пробу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 – 15.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д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.10-15.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оекты, события, игры, ситуации общения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0-15.4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деятельная игра. Самостоятельн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5-16.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ужину, уж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40 – 17.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ка к прогулке, прогулка, уход дом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7.00 – 18.3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казом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МБДОУ «Детского сада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№ </w:t>
      </w:r>
      <w:r>
        <w:rPr/>
        <w:t xml:space="preserve">49   «Жемчужинка»»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№ </w:t>
      </w:r>
      <w:r>
        <w:rPr/>
        <w:t>180от 28.0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основных режимных моментов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ней  «А» группе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 2024 - 2025 учебный год  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3594"/>
      </w:tblGrid>
      <w:tr>
        <w:trPr>
          <w:trHeight w:val="111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ем   дете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 с деть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«Детское портфолио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0 – 7.00</w:t>
            </w:r>
          </w:p>
        </w:tc>
      </w:tr>
      <w:tr>
        <w:trPr>
          <w:trHeight w:val="72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деятельная игра. Индивидуальная работа педагога с детьм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-7.55</w:t>
            </w:r>
          </w:p>
        </w:tc>
      </w:tr>
      <w:tr>
        <w:trPr>
          <w:trHeight w:val="36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ядка  (музыкальный зал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55-8.05</w:t>
            </w:r>
          </w:p>
        </w:tc>
      </w:tr>
      <w:tr>
        <w:trPr>
          <w:trHeight w:val="37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ий кру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5-8.25</w:t>
            </w:r>
          </w:p>
        </w:tc>
      </w:tr>
      <w:tr>
        <w:trPr>
          <w:trHeight w:val="36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ка к завтраку, завтрак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5-8.45</w:t>
            </w:r>
          </w:p>
        </w:tc>
      </w:tr>
      <w:tr>
        <w:trPr>
          <w:trHeight w:val="73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мостоятельная деятельность дет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5-9.00</w:t>
            </w:r>
          </w:p>
        </w:tc>
      </w:tr>
      <w:tr>
        <w:trPr>
          <w:trHeight w:val="109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познавательных задач в процессе игры, занятия, проекта, события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деятельная игра. Самостоятельная деятельност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.00-9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9.50</w:t>
            </w:r>
          </w:p>
        </w:tc>
      </w:tr>
      <w:tr>
        <w:trPr>
          <w:trHeight w:val="36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завтрак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  - 9.55</w:t>
            </w:r>
          </w:p>
        </w:tc>
      </w:tr>
      <w:tr>
        <w:trPr>
          <w:trHeight w:val="36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познавательных задач в процессе игры, занятия, проекта, событ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20</w:t>
            </w:r>
          </w:p>
        </w:tc>
      </w:tr>
      <w:tr>
        <w:trPr>
          <w:trHeight w:val="36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гулка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0. – 11.50</w:t>
            </w:r>
          </w:p>
        </w:tc>
      </w:tr>
      <w:tr>
        <w:trPr>
          <w:trHeight w:val="36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 обеду. Обед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1.50 – 12.10 </w:t>
            </w:r>
          </w:p>
        </w:tc>
      </w:tr>
      <w:tr>
        <w:trPr>
          <w:trHeight w:val="37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0. – 15.00</w:t>
            </w:r>
          </w:p>
        </w:tc>
      </w:tr>
      <w:tr>
        <w:trPr>
          <w:trHeight w:val="72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ъем, закаливающие процедуры, гимнастика пробужде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5.10</w:t>
            </w:r>
          </w:p>
        </w:tc>
      </w:tr>
      <w:tr>
        <w:trPr>
          <w:trHeight w:val="73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дни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0 – 15.20</w:t>
            </w:r>
          </w:p>
        </w:tc>
      </w:tr>
      <w:tr>
        <w:trPr>
          <w:trHeight w:val="36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екты, события, игры, ситуации общения.  Самодеятельная игра. Самостоятельная деятельност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0-15.40</w:t>
            </w:r>
          </w:p>
        </w:tc>
      </w:tr>
      <w:tr>
        <w:trPr>
          <w:trHeight w:val="111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деятельная игра. Индивидуальная работа педагога с детьм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0-16.40</w:t>
            </w:r>
          </w:p>
        </w:tc>
      </w:tr>
      <w:tr>
        <w:trPr>
          <w:trHeight w:val="36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ужину, ужи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40 – 17.00</w:t>
            </w:r>
          </w:p>
        </w:tc>
      </w:tr>
      <w:tr>
        <w:trPr>
          <w:trHeight w:val="73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ка к прогулке, прогулка, уход домо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7.00 – 1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16"/>
        </w:rPr>
        <w:t xml:space="preserve">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казом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МБДОУ «Детского сада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№ </w:t>
      </w:r>
      <w:r>
        <w:rPr/>
        <w:t xml:space="preserve">49   «Жемчужинка»»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№ </w:t>
      </w:r>
      <w:r>
        <w:rPr/>
        <w:t>180 от 28.08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основных режимных моментов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в средней  «Б» группе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на  2024 - 2025</w:t>
      </w:r>
      <w:r>
        <w:rPr/>
        <w:t xml:space="preserve"> учебный год  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3594"/>
      </w:tblGrid>
      <w:tr>
        <w:trPr>
          <w:trHeight w:val="111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ем   дете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 с деть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«Детское портфолио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0 – 7.00</w:t>
            </w:r>
          </w:p>
        </w:tc>
      </w:tr>
      <w:tr>
        <w:trPr>
          <w:trHeight w:val="72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деятельная игра. Индивидуальная работа педагога с детьм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-7.55</w:t>
            </w:r>
          </w:p>
        </w:tc>
      </w:tr>
      <w:tr>
        <w:trPr>
          <w:trHeight w:val="36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ядка  (зал сухого плавания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55-8.05</w:t>
            </w:r>
          </w:p>
        </w:tc>
      </w:tr>
      <w:tr>
        <w:trPr>
          <w:trHeight w:val="37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ий кру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5-8.25</w:t>
            </w:r>
          </w:p>
        </w:tc>
      </w:tr>
      <w:tr>
        <w:trPr>
          <w:trHeight w:val="36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завтраку, завтрак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5-8.45</w:t>
            </w:r>
          </w:p>
        </w:tc>
      </w:tr>
      <w:tr>
        <w:trPr>
          <w:trHeight w:val="73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мостоятельная деятельность дет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5-9.00</w:t>
            </w:r>
          </w:p>
        </w:tc>
      </w:tr>
      <w:tr>
        <w:trPr>
          <w:trHeight w:val="831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познавательных задач в процессе игры, занятия, проекта, событ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-9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-9.50</w:t>
            </w:r>
          </w:p>
        </w:tc>
      </w:tr>
      <w:tr>
        <w:trPr>
          <w:trHeight w:val="36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завтрак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  - 9.55</w:t>
            </w:r>
          </w:p>
        </w:tc>
      </w:tr>
      <w:tr>
        <w:trPr>
          <w:trHeight w:val="36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деятельная игра. Самостоятельная деятельност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20</w:t>
            </w:r>
          </w:p>
        </w:tc>
      </w:tr>
      <w:tr>
        <w:trPr>
          <w:trHeight w:val="36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гулка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0. – 11.50</w:t>
            </w:r>
          </w:p>
        </w:tc>
      </w:tr>
      <w:tr>
        <w:trPr>
          <w:trHeight w:val="36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дготовка к обеду. Обед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1.50 – 12.10 </w:t>
            </w:r>
          </w:p>
        </w:tc>
      </w:tr>
      <w:tr>
        <w:trPr>
          <w:trHeight w:val="37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0. – 14.45</w:t>
            </w:r>
          </w:p>
        </w:tc>
      </w:tr>
      <w:tr>
        <w:trPr>
          <w:trHeight w:val="72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ъем, закаливающие процедуры, гимнастика пробужде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45-15.00</w:t>
            </w:r>
          </w:p>
        </w:tc>
      </w:tr>
      <w:tr>
        <w:trPr>
          <w:trHeight w:val="73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дни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5.10</w:t>
            </w:r>
          </w:p>
        </w:tc>
      </w:tr>
      <w:tr>
        <w:trPr>
          <w:trHeight w:val="36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екты, события, игры, ситуации общения.  Самодеятельная игра. Самостоятельная деятельност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0-16.00</w:t>
            </w:r>
          </w:p>
        </w:tc>
      </w:tr>
      <w:tr>
        <w:trPr>
          <w:trHeight w:val="111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деятельная игра. Индивидуальная работа педагога с детьм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40</w:t>
            </w:r>
          </w:p>
        </w:tc>
      </w:tr>
      <w:tr>
        <w:trPr>
          <w:trHeight w:val="36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ужину, ужи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40 – 17.00</w:t>
            </w:r>
          </w:p>
        </w:tc>
      </w:tr>
      <w:tr>
        <w:trPr>
          <w:trHeight w:val="73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ка к прогулке, прогулка, уход домо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7.00 – 1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казом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МБДОУ «Детского сада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№ </w:t>
      </w:r>
      <w:r>
        <w:rPr/>
        <w:t xml:space="preserve">49   «Жемчужинка»»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№ </w:t>
      </w:r>
      <w:r>
        <w:rPr/>
        <w:t>180 от 28.0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основных режимных моментов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в    разновозрастной  группе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-2025 учебный  год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3594"/>
      </w:tblGrid>
      <w:tr>
        <w:trPr>
          <w:trHeight w:val="111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ем   дете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 с деть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«Детское портфолио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0 – 7.00</w:t>
            </w:r>
          </w:p>
        </w:tc>
      </w:tr>
      <w:tr>
        <w:trPr>
          <w:trHeight w:val="72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ация технологии «Время выбора». Самодеятельная игр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-8.05</w:t>
            </w:r>
          </w:p>
        </w:tc>
      </w:tr>
      <w:tr>
        <w:trPr>
          <w:trHeight w:val="42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ий кру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5-8.25</w:t>
            </w:r>
          </w:p>
        </w:tc>
      </w:tr>
      <w:tr>
        <w:trPr>
          <w:trHeight w:val="36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ядка  (музыкальный зал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5-8.35</w:t>
            </w:r>
          </w:p>
        </w:tc>
      </w:tr>
      <w:tr>
        <w:trPr>
          <w:trHeight w:val="37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завтраку, завтрак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5-9.00</w:t>
            </w:r>
          </w:p>
        </w:tc>
      </w:tr>
      <w:tr>
        <w:trPr>
          <w:trHeight w:val="831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познавательных задач в процессе игры, занятия, проекта, события/ Самодеятельная игра. Самостоятельная деятельност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00 – 9.25;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5 – 10.00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10-10.35 </w:t>
            </w:r>
            <w:r>
              <w:rPr>
                <w:sz w:val="24"/>
                <w:szCs w:val="24"/>
              </w:rPr>
              <w:t>(подготовительная подгруппа )</w:t>
            </w:r>
          </w:p>
        </w:tc>
      </w:tr>
      <w:tr>
        <w:trPr>
          <w:trHeight w:val="36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завтрак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05</w:t>
            </w:r>
          </w:p>
        </w:tc>
      </w:tr>
      <w:tr>
        <w:trPr>
          <w:trHeight w:val="36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гулка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5. – 11.50</w:t>
            </w:r>
          </w:p>
        </w:tc>
      </w:tr>
      <w:tr>
        <w:trPr>
          <w:trHeight w:val="36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 обеду. Обед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1.50 – 12.10 </w:t>
            </w:r>
          </w:p>
        </w:tc>
      </w:tr>
      <w:tr>
        <w:trPr>
          <w:trHeight w:val="37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0. – 14.45</w:t>
            </w:r>
          </w:p>
        </w:tc>
      </w:tr>
      <w:tr>
        <w:trPr>
          <w:trHeight w:val="72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ъем, закаливающие процедуры, гимнастика пробужде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45-15.00</w:t>
            </w:r>
          </w:p>
        </w:tc>
      </w:tr>
      <w:tr>
        <w:trPr>
          <w:trHeight w:val="73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дни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5.10</w:t>
            </w:r>
          </w:p>
        </w:tc>
      </w:tr>
      <w:tr>
        <w:trPr>
          <w:trHeight w:val="36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ализация технологии «Время выбора». Самодеятельная игр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0-16.00</w:t>
            </w:r>
          </w:p>
        </w:tc>
      </w:tr>
      <w:tr>
        <w:trPr>
          <w:trHeight w:val="111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екты, события, игры, ситуации общения.  Самодеятельная игра. Самостоятельная деятельност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40</w:t>
            </w:r>
          </w:p>
        </w:tc>
      </w:tr>
      <w:tr>
        <w:trPr>
          <w:trHeight w:val="36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ужину, ужи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40 – 16.55</w:t>
            </w:r>
          </w:p>
        </w:tc>
      </w:tr>
      <w:tr>
        <w:trPr>
          <w:trHeight w:val="73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ка к прогулке, прогулка, уход домо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6.55 – 18.3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казом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МБДОУ «Детского сада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№ </w:t>
      </w:r>
      <w:r>
        <w:rPr/>
        <w:t xml:space="preserve">49   «Жемчужинка»»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№ </w:t>
      </w:r>
      <w:r>
        <w:rPr/>
        <w:t>180 от 28.08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основных режимных моментов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в    старшей/подготовительной «А» группе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 2024-2025 учебный год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3594"/>
      </w:tblGrid>
      <w:tr>
        <w:trPr>
          <w:trHeight w:val="111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ем   дете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 с деть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«Детское портфолио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0 – 7.00</w:t>
            </w:r>
          </w:p>
        </w:tc>
      </w:tr>
      <w:tr>
        <w:trPr>
          <w:trHeight w:val="72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деятельная игра. Индивидуальная работа педагога с педагога с детьм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-8.05</w:t>
            </w:r>
          </w:p>
        </w:tc>
      </w:tr>
      <w:tr>
        <w:trPr>
          <w:trHeight w:val="42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ий кру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5-8.25</w:t>
            </w:r>
          </w:p>
        </w:tc>
      </w:tr>
      <w:tr>
        <w:trPr>
          <w:trHeight w:val="36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ядка  (спортивный зал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5-8.35</w:t>
            </w:r>
          </w:p>
        </w:tc>
      </w:tr>
      <w:tr>
        <w:trPr>
          <w:trHeight w:val="37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завтраку, завтрак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5-9.00</w:t>
            </w:r>
          </w:p>
        </w:tc>
      </w:tr>
      <w:tr>
        <w:trPr>
          <w:trHeight w:val="831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познавательных задач в процессе игры, занятия, проекта, события/ Самодеятельная игра. Самостоятельная деятельност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00 – 9.25;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5 – 10.00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10-10.35 </w:t>
            </w:r>
            <w:r>
              <w:rPr>
                <w:sz w:val="24"/>
                <w:szCs w:val="24"/>
              </w:rPr>
              <w:t>(подготовительная подгруппа )</w:t>
            </w:r>
          </w:p>
        </w:tc>
      </w:tr>
      <w:tr>
        <w:trPr>
          <w:trHeight w:val="36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завтрак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05</w:t>
            </w:r>
          </w:p>
        </w:tc>
      </w:tr>
      <w:tr>
        <w:trPr>
          <w:trHeight w:val="36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гулка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5. – 11.50</w:t>
            </w:r>
          </w:p>
        </w:tc>
      </w:tr>
      <w:tr>
        <w:trPr>
          <w:trHeight w:val="36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 обеду. Обед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1.50 – 12.20 </w:t>
            </w:r>
          </w:p>
        </w:tc>
      </w:tr>
      <w:tr>
        <w:trPr>
          <w:trHeight w:val="37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. – 15.00</w:t>
            </w:r>
          </w:p>
        </w:tc>
      </w:tr>
      <w:tr>
        <w:trPr>
          <w:trHeight w:val="72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ъем, закаливающие процедуры, гимнастика пробужде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5.15</w:t>
            </w:r>
          </w:p>
        </w:tc>
      </w:tr>
      <w:tr>
        <w:trPr>
          <w:trHeight w:val="72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дни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5-15.20</w:t>
            </w:r>
          </w:p>
        </w:tc>
      </w:tr>
      <w:tr>
        <w:trPr>
          <w:trHeight w:val="73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екты, события, игры, ситуации общения.  Самодеятельная игра. Самостоятельная деятельност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0-15.50</w:t>
            </w:r>
          </w:p>
        </w:tc>
      </w:tr>
      <w:tr>
        <w:trPr>
          <w:trHeight w:val="111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деятельная игра. Индивидуальная работа педагога с детьм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50-16.40</w:t>
            </w:r>
          </w:p>
        </w:tc>
      </w:tr>
      <w:tr>
        <w:trPr>
          <w:trHeight w:val="36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ужину, ужи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40 – 16.55</w:t>
            </w:r>
          </w:p>
        </w:tc>
      </w:tr>
      <w:tr>
        <w:trPr>
          <w:trHeight w:val="73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ка к прогулке, прогулка, уход домо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6.55 – 18.3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казом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МБДОУ «Детского сада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№ </w:t>
      </w:r>
      <w:r>
        <w:rPr/>
        <w:t xml:space="preserve">49   «Жемчужинка»»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№ </w:t>
      </w:r>
      <w:r>
        <w:rPr/>
        <w:t>180 от 28.08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основных режимных мо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 группы компенсирующей направленности для детей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НР (ОНР) «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 2024 -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ем   дете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 с деть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«Детское портфолио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.30 – 7.00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ация технологии «Время выбора». Самодеятельная иг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-8.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ий кру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5-8.3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ядка  (зал сухого плаван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-8.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завтраку, завтрак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5-9.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познавательных задач в процессе игры, занятия, проекта, событ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00 – 9.25;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5 – 10.00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-10.3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завтрак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0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гулка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5. – 11.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 обеду. Обед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1.50 – 12.10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0. – 14.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ъем, закаливающие процедуры, гимнастика пробужд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40-14.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ализация технологии «Время выбора». Самодеятельная иг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6.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кционная  индивидуально – подгрупповая работа по коррекции ВПФ, реч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деятельная игра. Самостоятельная деятельн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40</w:t>
            </w:r>
          </w:p>
        </w:tc>
      </w:tr>
      <w:tr>
        <w:trPr>
          <w:trHeight w:val="18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ужину, уж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40 – 16.55</w:t>
            </w:r>
          </w:p>
        </w:tc>
      </w:tr>
      <w:tr>
        <w:trPr>
          <w:trHeight w:val="18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ка к прогулке, прогулка, уход дом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6.55 – 18.30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казом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МБДОУ «Детского сада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№ </w:t>
      </w:r>
      <w:r>
        <w:rPr/>
        <w:t xml:space="preserve">49   «Жемчужинка»»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№ </w:t>
      </w:r>
      <w:r>
        <w:rPr/>
        <w:t>180 от 28.08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основных режимных мо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ой  группы компенсирующей направленности для детей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НР (ОНР) «Б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 2024 -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ем   дете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 с деть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«Детское портфолио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.30 – 7.00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ация технологии «Время выбора». Самодеятельная иг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-8.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ий кру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.15-8.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рядка  (спортивный зал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0-8.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завтраку, завтрак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.50-9.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познавательных задач в процессе игры, занятия, проекта, событ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10 – 9.35;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 – 10.10;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0-10.3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завтрак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-10.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гулка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5. – 11.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 обеду. Обед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1.50 – 12.10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0. – 14.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ъем, закаливающие процедуры, гимнастика пробужд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40-14.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дник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50-16.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ализация технологии «Время выбора». Самодеятельная иг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6.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екционная  индивидуально – подгрупповая работа по коррекции ВПФ, реч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деятельная игра. Самостоятельная деятельн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40</w:t>
            </w:r>
          </w:p>
        </w:tc>
      </w:tr>
      <w:tr>
        <w:trPr>
          <w:trHeight w:val="18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ужину, уж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40 – 16.55</w:t>
            </w:r>
          </w:p>
        </w:tc>
      </w:tr>
      <w:tr>
        <w:trPr>
          <w:trHeight w:val="18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ка к прогулке, прогулка, уход дом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6.55 – 18.30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казом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МБДОУ «Детского сада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№ </w:t>
      </w:r>
      <w:r>
        <w:rPr/>
        <w:t xml:space="preserve">49   «Жемчужинка»»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№ </w:t>
      </w:r>
      <w:r>
        <w:rPr/>
        <w:t>180 от 28.0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основных режимных мо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новозрастной  группы компенсирующей направленности для детей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НР (ОНР) «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 2024 -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ем   дете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 с деть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«Детское портфолио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0 – 7.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ация технологии «Время выбора». Самодеятельная иг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-8.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арядка  (спортивный зал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0-8.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ий кру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0-8.4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завтраку, завтрак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5-9.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познавательных задач в процессе игры, занятия, проекта, событ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10 – 9.30;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0 – 10.00;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завтрак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0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амодеятельная игра. Самостоятельная деятельн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0.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гулка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20. – 11.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 обеду. Обед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1.50 – 12.10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0. – 14.4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ъем, закаливающие процедуры, гимнастика пробужд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45-15.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дни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5.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ализация технологии «Время выбора». Самодеятельная иг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0-16.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познавательных задач в процессе игры, занятия, проекта, события/ Коррекционная  индивидуально – подгрупповая работа по коррекции ВПФ, реч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40</w:t>
            </w:r>
          </w:p>
        </w:tc>
      </w:tr>
      <w:tr>
        <w:trPr>
          <w:trHeight w:val="18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ужину, уж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40 – 17.00</w:t>
            </w:r>
          </w:p>
        </w:tc>
      </w:tr>
      <w:tr>
        <w:trPr>
          <w:trHeight w:val="18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ка к прогулке, прогулка, уход дом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7.00 – 18.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казом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МБДОУ «Детского сада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№ </w:t>
      </w:r>
      <w:r>
        <w:rPr/>
        <w:t xml:space="preserve">49   «Жемчужинка»»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№ </w:t>
      </w:r>
      <w:r>
        <w:rPr/>
        <w:t>180 от 28.0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основных режимных мо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ей  группы компенсирующей направленности для детей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НР (ОНР) «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 2024 -202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ем   дете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 с деть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«Детское портфолио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0 – 7.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ация технологии «Время выбора». Самодеятельная иг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-7.5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ядка  (спортивный зал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55-8.0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ренний кру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5-8.2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деятельная игра. Самостоятельная деятельн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5-8.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завтраку, завтрак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0-9.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познавательных задач в процессе игры, занятия, проекта, событ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00 – 9.20;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 – 9.50;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деятельная игра. Самостоятельная деятельн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 xml:space="preserve"> завтрак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-10.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гулка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5. – 11.4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отовка к обеду. Обед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1.45 – 12.10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0. – 14.4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ъем, закаливающие процедуры, гимнастика пробужд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45-15.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дни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5.1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ализация технологии «Время выбора». Самодеятельная игр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0-16.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познавательных задач в процессе игры, занятия, проекта, события/ Коррекционная  индивидуально – подгрупповая работа по коррекции ВПФ, реч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0-16.40</w:t>
            </w:r>
          </w:p>
        </w:tc>
      </w:tr>
      <w:tr>
        <w:trPr>
          <w:trHeight w:val="18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ужину, ужи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40 – 17.00</w:t>
            </w:r>
          </w:p>
        </w:tc>
      </w:tr>
      <w:tr>
        <w:trPr>
          <w:trHeight w:val="18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ка к прогулке, прогулка, уход домо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17.00 – 18.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8:49:00Z</dcterms:created>
  <dc:creator>Admin</dc:creator>
  <dc:description/>
  <cp:keywords/>
  <dc:language>en-US</dc:language>
  <cp:lastModifiedBy>User</cp:lastModifiedBy>
  <cp:lastPrinted>2024-08-02T05:46:00Z</cp:lastPrinted>
  <dcterms:modified xsi:type="dcterms:W3CDTF">2024-09-17T10:47:00Z</dcterms:modified>
  <cp:revision>64</cp:revision>
  <dc:subject/>
  <dc:title/>
</cp:coreProperties>
</file>